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907415</wp:posOffset>
                </wp:positionV>
                <wp:extent cx="6391275" cy="86868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686800"/>
                        </a:xfrm>
                        <a:custGeom>
                          <a:avLst/>
                          <a:gdLst>
                            <a:gd name="textAreaLeft" fmla="*/ 50040 w 3623400"/>
                            <a:gd name="textAreaRight" fmla="*/ 3573360 w 3623400"/>
                            <a:gd name="textAreaTop" fmla="*/ 50040 h 4924800"/>
                            <a:gd name="textAreaBottom" fmla="*/ 487476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9357">
                              <a:moveTo>
                                <a:pt x="1019" y="0"/>
                              </a:moveTo>
                              <a:arcTo wR="1019" hR="1019" stAng="16200000" swAng="-5400000"/>
                              <a:lnTo>
                                <a:pt x="0" y="28338"/>
                              </a:lnTo>
                              <a:arcTo wR="1019" hR="1019" stAng="10800000" swAng="-5400000"/>
                              <a:lnTo>
                                <a:pt x="20581" y="29357"/>
                              </a:lnTo>
                              <a:arcTo wR="1019" hR="1019" stAng="5400000" swAng="-5400000"/>
                              <a:lnTo>
                                <a:pt x="21600" y="1019"/>
                              </a:lnTo>
                              <a:arcTo wR="1019" hR="101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85pt;margin-top:71.45pt;width:503.2pt;height:6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31750</wp:posOffset>
                </wp:positionV>
                <wp:extent cx="5155565" cy="7378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38000"/>
                        </a:xfrm>
                        <a:prstGeom prst="roundRect">
                          <a:avLst>
                            <a:gd name="adj" fmla="val 2676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115.9pt;margin-top:-2.5pt;width:405.9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2570480</wp:posOffset>
                </wp:positionV>
                <wp:extent cx="1526540" cy="142303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ίμαι ειδικός στο να προκαλώ διάρροια με αίμα και δυνατούς πόνους στο στομάχι... ω ναι… πάντα έχει πλάκα όταν βρίσκομαι κάπο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202.4pt;width:120.1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ίμαι ειδικός στο να προκαλώ διάρροια με αίμα και δυνατούς πόνους στο στομάχι... ω ναι… πάντα έχει πλάκα όταν βρίσκομαι κάπου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4935855</wp:posOffset>
                </wp:positionV>
                <wp:extent cx="4053840" cy="287337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873520"/>
                        </a:xfrm>
                        <a:prstGeom prst="roundRect">
                          <a:avLst>
                            <a:gd name="adj" fmla="val 767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Τοίχ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σθενή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ιμ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σ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αίσιο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μπυλοβακτήρι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μαι ΤΟΣΟ άρρωστη εξαιτίας σ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ύχομ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χ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ίνε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τέ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ίλ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έβι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οτόπουλ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ε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ίλ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σ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οσεκτικό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ορά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ντηλιακ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τα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ισκεφτεί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κείν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ουζί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υτή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βδομάδ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 να πεθάνεις αν η θερμοκρασία εκεί είναι πολύ υψηλή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ιατρό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Άλα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μπυλοβακτήρι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 έχω βάλει στο μάτι! Ξέρω ότι κρύβεσαι και μπορείς να μεταδοθείς σε άλλα άτομα ακόμη κι όταν οι ασθενείς μου αρχίσουν να νιώθουν καλύτερ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λλ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λ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οσέχει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υ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χω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οειδοποιήσε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φέλ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λύσιμ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εριώ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πούν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388.65pt;width:319.15pt;height:2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Τοίχ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σθενής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ιμ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σ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αίσιο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μπυλοβακτήρι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μαι ΤΟΣΟ άρρωστη εξαιτίας σ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ύχομ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χ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ίνε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τέ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ίλ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έβι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οτόπουλο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ε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ίλ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σ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οσεκτικό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ορά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ντηλιακ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τα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ισκεφτεί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κείν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ουζί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υτή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βδομάδ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 να πεθάνεις αν η θερμοκρασία εκεί είναι πολύ υψηλή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ιατρός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Άλα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μπυλοβακτήρι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..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 έχω βάλει στο μάτι! Ξέρω ότι κρύβεσαι και μπορείς να μεταδοθείς σε άλλα άτομα ακόμη κι όταν οι ασθενείς μου αρχίσουν να νιώθουν καλύτερ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λλ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λ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οσέχει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..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υ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χω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οειδοποιήσε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φέλ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λύσιμ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εριώ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πούν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342380</wp:posOffset>
                </wp:positionV>
                <wp:extent cx="1544955" cy="20288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028960"/>
                        </a:xfrm>
                        <a:custGeom>
                          <a:avLst/>
                          <a:gdLst>
                            <a:gd name="textAreaLeft" fmla="*/ 42480 w 875880"/>
                            <a:gd name="textAreaRight" fmla="*/ 833400 w 875880"/>
                            <a:gd name="textAreaTop" fmla="*/ 42480 h 1150200"/>
                            <a:gd name="textAreaBottom" fmla="*/ 11077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8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62"/>
                              </a:lnTo>
                              <a:arcTo wR="3600" hR="3600" stAng="10800000" swAng="-5400000"/>
                              <a:lnTo>
                                <a:pt x="18000" y="28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Φωτογραφ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499.4pt;width:121.6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Φωτογραφί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93.5pt;margin-top:136.75pt;width:162.3pt;height:25.6pt;mso-wrap-style:none;v-text-anchor:middle;mso-position-horizontal-relative:margin" type="_x0000_t136">
            <v:path textpathok="t"/>
            <v:textpath on="t" fitshape="t" string="Campylobacter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8514080</wp:posOffset>
                </wp:positionV>
                <wp:extent cx="5478780" cy="6953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Προσθήκη φίλο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Να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Berlin Sans FB Demi" w:hAnsi="Berlin Sans FB Demi" w:cs="Berlin Sans FB Demi"/>
                                <w:color w:val="auto"/>
                                <w:lang w:bidi="ar-SA"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Calibri"/>
                                <w:color w:val="auto"/>
                                <w:lang w:bidi="ar-SA" w:val="el-GR"/>
                              </w:rPr>
                              <w:t>Όχ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670.4pt;width:431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Προσθήκη φίλου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Να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Berlin Sans FB Demi" w:hAnsi="Berlin Sans FB Demi" w:cs="Berlin Sans FB Demi"/>
                          <w:color w:val="auto"/>
                          <w:lang w:bidi="ar-SA" w:val="nl-NL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Calibri"/>
                          <w:color w:val="auto"/>
                          <w:lang w:bidi="ar-SA" w:val="el-GR"/>
                        </w:rPr>
                        <w:t>Όχ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2670</wp:posOffset>
                </wp:positionH>
                <wp:positionV relativeFrom="paragraph">
                  <wp:posOffset>9196705</wp:posOffset>
                </wp:positionV>
                <wp:extent cx="513080" cy="511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pt;margin-top:724.15pt;width:40.4pt;height:40.3pt" coordorigin="9642,14483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642;top:14483;width:807;height: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855;top:14885;width:379;height:162;mso-wrap-style:none;v-text-anchor:middle" type="_x0000_t136">
                  <v:path textpathok="t"/>
                  <v:textpath on="t" fitshape="t" string="SW 4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899;top:14687;width:293;height:162;mso-wrap-style:none;v-text-anchor:middle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4170680</wp:posOffset>
                </wp:positionV>
                <wp:extent cx="1821180" cy="1984375"/>
                <wp:effectExtent l="19050" t="1968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84320"/>
                          <a:chOff x="0" y="0"/>
                          <a:chExt cx="182124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984320"/>
                          </a:xfrm>
                          <a:custGeom>
                            <a:avLst/>
                            <a:gdLst>
                              <a:gd name="textAreaLeft" fmla="*/ 40680 w 836640"/>
                              <a:gd name="textAreaRight" fmla="*/ 795960 w 836640"/>
                              <a:gd name="textAreaTop" fmla="*/ 40680 h 1125000"/>
                              <a:gd name="textAreaBottom" fmla="*/ 1084320 h 11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42"/>
                                </a:lnTo>
                                <a:arcTo wR="3600" hR="3600" stAng="10800000" swAng="-5400000"/>
                                <a:lnTo>
                                  <a:pt x="18000" y="29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ίλ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02480"/>
                            <a:ext cx="110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. diffic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907560"/>
                            <a:ext cx="110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. pyl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412280"/>
                            <a:ext cx="895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hig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28.4pt;width:143.4pt;height:156.25pt" coordorigin="825,6568" coordsize="2868,3125">
                <v:roundrect id="shape_0" fillcolor="white" stroked="t" o:allowincell="f" style="position:absolute;left:825;top:6568;width:2323;height:3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ίλο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7202;width:17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. diffic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997;width:17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. py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792;width:14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hig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73090" stroked="f" o:allowincell="f" style="position:absolute;margin-left:369.7pt;margin-top:144.3pt;width:104.9pt;height:13.45pt;mso-wrap-style:none;v-text-anchor:middle" type="_x0000_t136">
            <v:path textpathok="t"/>
            <v:textpath on="t" fitshape="t" string="(Καμπ-υλο-βακ-τήριο)" style="font-family:&quot;Berlin Sans FB Demi&quot;;font-size:12pt"/>
            <v:fill o:detectmouseclick="t" type="solid" color2="#98cf6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125</wp:posOffset>
            </wp:positionH>
            <wp:positionV relativeFrom="paragraph">
              <wp:posOffset>1085850</wp:posOffset>
            </wp:positionV>
            <wp:extent cx="1517650" cy="1383665"/>
            <wp:effectExtent l="0" t="0" r="0" b="0"/>
            <wp:wrapNone/>
            <wp:docPr id="1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650</wp:posOffset>
            </wp:positionH>
            <wp:positionV relativeFrom="paragraph">
              <wp:posOffset>-114300</wp:posOffset>
            </wp:positionV>
            <wp:extent cx="731520" cy="102362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f" o:allowincell="f" style="position:absolute;margin-left:172.25pt;margin-top:90pt;width:90.55pt;height:23.95pt;mso-wrap-style:none;v-text-anchor:middle;mso-position-horizontal-relative:margin" type="_x0000_t136">
            <v:path textpathok="t"/>
            <v:textpath on="t" fitshape="t" string="Προφίλ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58420</wp:posOffset>
                </wp:positionV>
                <wp:extent cx="4852035" cy="746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e-Bug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Κοινωνική Δικτύω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58.8pt;mso-wrap-distance-left:9.05pt;mso-wrap-distance-right:9.05pt;mso-wrap-distance-top:0pt;mso-wrap-distance-bottom:0pt;margin-top:-4.6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</w:rPr>
                        <w:t xml:space="preserve">e-Bug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Κοινωνική Δικτύ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2417445</wp:posOffset>
                </wp:positionV>
                <wp:extent cx="4123690" cy="2447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Οδός Στρογγυλού Στομαχιού, Ανθρώπινο Σώμα,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PA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FUL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Εναλλακτική 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1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ισοψημένο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οτόπουλο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γορά Φάρμας</w:t>
                            </w:r>
                            <w:r>
                              <w:rPr>
                                <w:sz w:val="20"/>
                              </w:rPr>
                              <w:t>, M3AT RAW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Μου 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α παίζω στα έντερα</w:t>
                            </w:r>
                            <w:r>
                              <w:rPr>
                                <w:sz w:val="20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αρόλ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α μην το παινευτώ, αλλά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ίμ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ολύ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λός να σου προκαλώ πόνους στην κοιλιά</w:t>
                            </w:r>
                            <w:r>
                              <w:rPr>
                                <w:sz w:val="20"/>
                              </w:rPr>
                              <w:t xml:space="preserve">! 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ρέσε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πίση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οτόπουλ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μ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παστεριωμέν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άλα</w:t>
                            </w:r>
                            <w:r>
                              <w:rPr>
                                <w:sz w:val="20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ίναι τέλεια μέρη για να την αράζω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Έχει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αθόλο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ωμό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κρέα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ψυγεί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σου</w:t>
                            </w:r>
                            <w:r>
                              <w:rPr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Δεν είμαι ιδιότροπος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υπάρχε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εκεί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γύρω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θ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βολευτώ εκεί σαν στο σπίτι μου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ε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λοψημέν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ρέα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υψηλέ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θερμοκρασίε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φούρν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αυτοί είναι εχθροί μου</w:t>
                            </w:r>
                            <w:r>
                              <w:rPr>
                                <w:sz w:val="20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92.7pt;mso-wrap-distance-left:9.05pt;mso-wrap-distance-right:9.05pt;mso-wrap-distance-top:0pt;mso-wrap-distance-bottom:0pt;margin-top:190.3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ιεύθυνση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  <w:lang w:val="el-GR"/>
                        </w:rPr>
                        <w:t>:</w:t>
                      </w:r>
                      <w:r>
                        <w:rPr>
                          <w:sz w:val="20"/>
                          <w:lang w:val="el-GR"/>
                        </w:rPr>
                        <w:t xml:space="preserve"> Οδός Στρογγυλού Στομαχιού, Ανθρώπινο Σώμα, </w:t>
                      </w:r>
                      <w:r>
                        <w:rPr>
                          <w:sz w:val="20"/>
                          <w:lang w:val="en-GB"/>
                        </w:rPr>
                        <w:t>PA</w:t>
                      </w:r>
                      <w:r>
                        <w:rPr>
                          <w:sz w:val="20"/>
                          <w:lang w:val="el-GR"/>
                        </w:rPr>
                        <w:t>1</w:t>
                      </w:r>
                      <w:r>
                        <w:rPr>
                          <w:sz w:val="20"/>
                          <w:lang w:val="en-GB"/>
                        </w:rPr>
                        <w:t>N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>FUL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sz w:val="20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Εναλλακτική διεύθυνση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1 </w:t>
                      </w:r>
                      <w:r>
                        <w:rPr>
                          <w:sz w:val="20"/>
                          <w:lang w:val="el-GR"/>
                        </w:rPr>
                        <w:t>Μισοψημένο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Κοτόπουλο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Αγορά Φάρμας</w:t>
                      </w:r>
                      <w:r>
                        <w:rPr>
                          <w:sz w:val="20"/>
                        </w:rPr>
                        <w:t>, M3AT RAW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Μου αρέσουν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l-GR"/>
                        </w:rPr>
                        <w:t>Να παίζω στα έντερα</w:t>
                      </w:r>
                      <w:r>
                        <w:rPr>
                          <w:sz w:val="20"/>
                        </w:rPr>
                        <w:t xml:space="preserve">! </w:t>
                      </w:r>
                      <w:r>
                        <w:rPr>
                          <w:sz w:val="20"/>
                          <w:lang w:val="el-GR"/>
                        </w:rPr>
                        <w:t>Παρόλ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ου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να μην το παινευτώ, αλλά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είμ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ολύ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λός να σου προκαλώ πόνους στην κοιλιά</w:t>
                      </w:r>
                      <w:r>
                        <w:rPr>
                          <w:sz w:val="20"/>
                        </w:rPr>
                        <w:t xml:space="preserve">!  </w:t>
                      </w:r>
                      <w:r>
                        <w:rPr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ρέσε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πίση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οτόπουλ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μ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παστεριωμέν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γάλα</w:t>
                      </w:r>
                      <w:r>
                        <w:rPr>
                          <w:sz w:val="20"/>
                        </w:rPr>
                        <w:t xml:space="preserve">... </w:t>
                      </w:r>
                      <w:r>
                        <w:rPr>
                          <w:sz w:val="20"/>
                          <w:lang w:val="el-GR"/>
                        </w:rPr>
                        <w:t>είναι τέλεια μέρη για να την αράζω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  <w:lang w:val="el-GR"/>
                        </w:rPr>
                        <w:t>Έχει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αθόλο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ωμό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κρέα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στ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ψυγεί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σου</w:t>
                      </w:r>
                      <w:r>
                        <w:rPr>
                          <w:sz w:val="20"/>
                        </w:rPr>
                        <w:t xml:space="preserve">; </w:t>
                      </w:r>
                      <w:r>
                        <w:rPr>
                          <w:sz w:val="20"/>
                          <w:lang w:val="el-GR"/>
                        </w:rPr>
                        <w:t>Δεν είμαι ιδιότροπος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αν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υπάρχε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εκεί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γύρω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l-GR"/>
                        </w:rPr>
                        <w:t>θ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βολευτώ εκεί σαν στο σπίτι μου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εν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αρέσουν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 xml:space="preserve">: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λοψημέν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ρέα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ο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υψηλέ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θερμοκρασίε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στ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φούρνο</w:t>
                      </w:r>
                      <w:r>
                        <w:rPr>
                          <w:rFonts w:cs="Arial"/>
                          <w:sz w:val="20"/>
                        </w:rPr>
                        <w:t>...</w:t>
                      </w:r>
                      <w:r>
                        <w:rPr>
                          <w:sz w:val="20"/>
                          <w:lang w:val="el-GR"/>
                        </w:rPr>
                        <w:t xml:space="preserve"> αυτοί είναι εχθροί μου</w:t>
                      </w:r>
                      <w:r>
                        <w:rPr>
                          <w:sz w:val="20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8:00Z</dcterms:created>
  <dc:creator>Meredith.hawking</dc:creator>
  <dc:description/>
  <dc:language>en-US</dc:language>
  <cp:lastModifiedBy>Administrator</cp:lastModifiedBy>
  <dcterms:modified xsi:type="dcterms:W3CDTF">2015-02-02T09:48:00Z</dcterms:modified>
  <cp:revision>2</cp:revision>
  <dc:subject/>
  <dc:title/>
</cp:coreProperties>
</file>